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3"/>
        <w:rPr>
          <w:sz w:val="40"/>
          <w:szCs w:val="40"/>
        </w:rPr>
      </w:pPr>
      <w:r>
        <w:rPr>
          <w:sz w:val="40"/>
          <w:szCs w:val="40"/>
        </w:rPr>
        <w:t>Terremoto oggi in tempo reale 28 gennaio 2014 diretta scosse ultime notizie aggiornamento sismico</w:t>
      </w:r>
    </w:p>
    <w:p>
      <w:pPr>
        <w:pStyle w:val="NormaleWeb"/>
        <w:rPr/>
      </w:pPr>
      <w:r>
        <w:rPr/>
        <w:t xml:space="preserve">Scosse di terremoto avvenute oggi in data 28 gennaio 2014 dall'Istituto Nazionale di Geofisica e Vulcanologia, la più recente è stata rilevata in Grecia alle ore 15.49 di questo pomeriggio, un sisma di madia entità di magnitudo 4.2 con ipocentro a circa 10 chilometri di profondità ed epicentro nel Mar Ionio, tale sisma è stato percepito leggermente anche in Italia, soprattutto lungo le coste della </w:t>
      </w:r>
      <w:r>
        <w:rPr>
          <w:b/>
          <w:bCs/>
        </w:rPr>
        <w:t>Puglia</w:t>
      </w:r>
      <w:r>
        <w:rPr/>
        <w:t xml:space="preserve">. Altra scossa è stata rilevata alle ore 4.10 di questa notte, un sisma di lieve entità avvenuto in </w:t>
      </w:r>
      <w:r>
        <w:rPr>
          <w:b/>
          <w:bCs/>
        </w:rPr>
        <w:t>Umbria</w:t>
      </w:r>
      <w:r>
        <w:rPr/>
        <w:t xml:space="preserve"> nella Provincia di Perugia, di magnitudo 2.8 con ipocentro a circa 5.1 chilometri di profondità ed epicentro nei pressi dei Comuni di Gubbio (PG), Pietralunga (PG), Apecchio (PU), Cantiano (PU), Piobbico (PU), Montone (PG), Scheggia e Pascelupo (PG), Umbertide (PG). Altra scossa di terremoto avvenuta alle ore 2.19 di questa notte in </w:t>
      </w:r>
      <w:r>
        <w:rPr>
          <w:b/>
          <w:bCs/>
        </w:rPr>
        <w:t>Basilicata</w:t>
      </w:r>
      <w:r>
        <w:rPr/>
        <w:t xml:space="preserve"> nella Provincia di Potenza, un sisma di lieve entità di magnitudo 2.3 con ipocentro a circa 10.4 chilometri di profondità ed epicentro nei pressi dei Comuni di Castelsaraceno (PZ), Latronico (PZ), Carbone (PZ), Castelluccio Inferiore (PZ), Castelluccio Superiore (PZ), Episcopia (PZ), Grumento Nova (PZ), Lagonegro (PZ), Lauria (PZ), Moliterno (PZ), Montemurro (PZ), Nemoli (PZ), Rivello (PZ), San Chirico Raparo (PZ), San Martino d'Agri (PZ), Sarconi (PZ), Spinoso (PZ), Trecchina (PZ), Laino Borgo (CS), Laino Castello (CS). Sempre in </w:t>
      </w:r>
      <w:r>
        <w:rPr>
          <w:b/>
          <w:bCs/>
        </w:rPr>
        <w:t>Umbria</w:t>
      </w:r>
      <w:r>
        <w:rPr/>
        <w:t xml:space="preserve"> nella Provincia di Perugia altra scossa di terremoto è stata rilevata alle ore 1.12 di questa notte, un sisma di lieve entità di magnitudo 2.3 con ipocentro a circa 7 chilometri di</w:t>
      </w:r>
    </w:p>
    <w:p>
      <w:pPr>
        <w:pStyle w:val="NormaleWeb"/>
        <w:rPr/>
      </w:pPr>
      <w:r>
        <w:rPr/>
        <w:t xml:space="preserve">profondità ed epicentro nei pressi dei Comuni di Gubbio (PG), Cantiano (PU), Montone (PG), Pietralunga (PG), Scheggia e Pascelupo (PG), Umbertide (PG). Andiamo a descrivere ora l'attività sismica di ieri 27 gennaio 2014, tutto sommato molto tranquilla su tutto il versante della nostra penisola, la scossa più recente è stata rilevata ieri alle ore 23.44 in </w:t>
      </w:r>
      <w:r>
        <w:rPr>
          <w:b/>
          <w:bCs/>
        </w:rPr>
        <w:t>Calabria</w:t>
      </w:r>
      <w:r>
        <w:rPr/>
        <w:t xml:space="preserve"> nella Provincia di Reggio </w:t>
      </w:r>
      <w:r>
        <w:rPr>
          <w:b/>
          <w:bCs/>
        </w:rPr>
        <w:t>Calabria</w:t>
      </w:r>
      <w:r>
        <w:rPr/>
        <w:t xml:space="preserve">, un sisma di lieve entità di magnitudo 2.4 ed ipocentro a circa 57.2 chilometri di profondità è stato rilevato con ipocentro nei pressi dei Comuni di Benestare (RC), Careri (RC), Cimina' (RC), Molochio (RC), Oppido Mamertina (RC), Plati' (RC), San Luca (RC), Santa Cristina d'Aspromonte (RC), Africo (RC), Agnana Calabra (RC), Antonimina (RC), Ardore (RC), Bianco (RC), Bovalino (RC), Canolo (RC), Caraffa del Bianco (RC), Casignana (RC), Cittanova (RC), Cosoleto (RC), Delianuova (RC), Ferruzzano (RC), Gerace (RC), Melicucca' (RC), Polistena (RC), Portigliola (RC), Samo (RC), San Giorgio Morgeto (RC), San Procopio (RC), Sant'Agata del Bianco (RC), Sant'Eufemia d'Aspromonte (RC), Sant'Ilario dello Ionio (RC), Scido (RC), Sinopoli (RC), Taurianova (RC), Terranova Sappo Minulio (RC), Varapodio (RC). Sempre ieri alle ore 22.39 una scossa di terremoto di lieve entità di magnitudo 2.7 è stata registrata in </w:t>
      </w:r>
      <w:r>
        <w:rPr>
          <w:b/>
          <w:bCs/>
        </w:rPr>
        <w:t>Basilicata</w:t>
      </w:r>
      <w:r>
        <w:rPr/>
        <w:t xml:space="preserve"> nella Provincia di Potenza, con ipocentro a circa 11.1 chilometri di profondità ed epicentro nei pressi dei Comuni di Castelsaraceno (PZ), Latronico (PZ), Carbone (PZ), Castelluccio Inferiore (PZ), Castelluccio Superiore (PZ), Episcopia (PZ), Grumento Nova (PZ), Lagonegro (PZ), Lauria (PZ), Moliterno (PZ), Montemurro (PZ), Nemoli (PZ), Rivello (PZ), Rotonda (PZ), San Chirico Raparo (PZ), San Martino d'Agri (PZ), Sarconi (PZ), Spinoso (PZ), Trecchina (PZ), Laino Borgo (CS), Laino Castello (CS). Sempre nella giornata di ieri un sisma di lieve entità di magnitudo 2 è stato registrato alle ore 22.15 di ieri sera in </w:t>
      </w:r>
      <w:r>
        <w:rPr>
          <w:b/>
          <w:bCs/>
        </w:rPr>
        <w:t>Umbria</w:t>
      </w:r>
      <w:r>
        <w:rPr/>
        <w:t xml:space="preserve"> nella Provincia di Perugia, con ipocentro a circa 7 chilometri di profondità ed ipocentro nei pressi dei Comuni di Pietralunga (PG), Apecchio (PU), Cantiano (PU), Piobbico (PU), Gubbio (PG), Montone (PG), Scheggia e Pascelupo (PG), Umbertide (PG). In </w:t>
      </w:r>
      <w:r>
        <w:rPr>
          <w:b/>
          <w:bCs/>
        </w:rPr>
        <w:t>Liguria</w:t>
      </w:r>
      <w:r>
        <w:rPr/>
        <w:t xml:space="preserve"> nella Provincia di Imperia, un sisma di lieve entità di magnitudo 2.1 è stato rilevato alle ore 21.13 di ieri sera con ipocentro a circa 9.1 chilometri di profondità ed epicentro nei pressi dei Comuni di Airole (IM), Olivetta San Michele (IM), Apricale (IM), Bordighera (IM), Camporosso (IM), Castel Vittorio (IM), Dolceacqua (IM), Isolabona (IM), Perinaldo (IM), Pigna (IM), Rocchetta Nervina (IM), San Biagio della Cima (IM), Seborga (IM), Soldano (IM), Vallebona (IM), Vallecrosia (IM), Ventimiglia (IM). Altra scossa di terremoto registrata alle ore 16.39 di ieri pomeriggio, un sisma di lieve entità di magnitudo 2.4 avvenuto in </w:t>
      </w:r>
      <w:r>
        <w:rPr>
          <w:b/>
          <w:bCs/>
        </w:rPr>
        <w:t>Umbria</w:t>
      </w:r>
      <w:r>
        <w:rPr/>
        <w:t xml:space="preserve"> nella Provincia di Perugia, con ipocentro a circa 8.5 chilometri di profondità ed epicentro nei pressi dei Comuni di Pietralunga (PG), Apecchio (PU), Cagli (PU), Cantiano (PU), Piobbico (PU), Gubbio (PG), Montone (PG), Scheggia e Pascelupo (PG). Altra scossa è stata rilevata in Grecia alle ore 14.05 di ieri pomeriggio in Grecia, un sisma di media entità di magnitudo 4.7 con ipocentro a circa 33 chilometri di profondità ed epicentro nel Mar Ionio, tale sisma è stato percepito fino in Italia soprattutto lungo le coste della </w:t>
      </w:r>
      <w:r>
        <w:rPr>
          <w:b/>
          <w:bCs/>
        </w:rPr>
        <w:t>Puglia</w:t>
      </w:r>
      <w:r>
        <w:rPr/>
        <w:t xml:space="preserve">, nessun danno a cose o persone. Altra scossa è stata rilevata in </w:t>
      </w:r>
      <w:r>
        <w:rPr>
          <w:b/>
          <w:bCs/>
        </w:rPr>
        <w:t>Umbria</w:t>
      </w:r>
      <w:r>
        <w:rPr/>
        <w:t xml:space="preserve"> nella Provincia di Perugia, un sisma di lieve entità di magnitudo 2.9 avvenuto alle ore 11.34 di ieri mattina, con ipocentro a circa 5.2 chilometri di profondità ed epicentro nei pressi dei Comuni di Pietralunga (PG), Apecchio (PU), Cagli (PU), Cantiano (PU), Piobbico (PU), Gubbio (PG), Montone (PG), Scheggia e Pascelupo (PG). Sempre in </w:t>
      </w:r>
      <w:r>
        <w:rPr>
          <w:b/>
          <w:bCs/>
        </w:rPr>
        <w:t>Umbria</w:t>
      </w:r>
      <w:r>
        <w:rPr/>
        <w:t xml:space="preserve"> nella Provincia di Perugia altra scossa di terremoto avvenuta alle ore 11.26 di ieri mattina, con ipocentro a circa 9.5 chilometri d profondità di magnitudo 2.2, un sisma di lieve entità con epicentro nei pressi dei Comuni di Gubbio (PG) Pietralunga (PG) Apecchio (PU) Cantiano (PU) Piobbico (PU) Montone (PG) Scheggia e Pascelupo (PG) Umbertide (PG). Scossa di media entità di magnitudo 4.5 avvenuto alle ore 10.47 di ieri mattina, con ipocentro a circa 22.6 chilometri di profondità ed epicentro in mare, tale sisma è stato avvertito anche in Italia, soprattutto in </w:t>
      </w:r>
      <w:r>
        <w:rPr>
          <w:b/>
          <w:bCs/>
        </w:rPr>
        <w:t>Puglia</w:t>
      </w:r>
      <w:r>
        <w:rPr/>
        <w:t xml:space="preserve">, anche se non provocato danni ne a cose ne a persone. Scossa di terremoto avvenuta oggi in </w:t>
      </w:r>
      <w:r>
        <w:rPr>
          <w:b/>
          <w:bCs/>
        </w:rPr>
        <w:t>Liguria</w:t>
      </w:r>
      <w:r>
        <w:rPr/>
        <w:t xml:space="preserve"> nella Provincia di Imperia alle ore 9.53 di ieri mattina, un sisma di lieve entità di magnitudo 2.8 con ipocentro a circa 8.4 chilometri di profondità ed epicentro nei pressi dei Comuni di Airole (IM), Dolceacqua (IM), Olivetta San Michele (IM), Rocchetta Nervina (IM), Apricale (IM), Bajardo (IM), Bordighera (IM), Camporosso (IM), Castel Vittorio (IM), Isolabona (IM), Ospedaletti (IM), Perinaldo (IM), Pigna (IM), San Biagio della Cima (IM), Seborga (IM), Soldano (IM), Vallebona (IM), Vallecrosia (IM), Ventimiglia (IM). Altra scossa è stata rilevata alle ore 6.08 di ieri mattina, un sisma di lieve entità di magnitudo 2.1 con ipocentro a circa 4.1 chilometri di profondità ed epicentro nei pressi dei Comuni di Gubbio (PG), Cagli (PU), Cantiano (PU), Costacciaro (PG), Pietralunga (PG), Scheggia e Pascelupo (PG), Sigillo (PG).</w:t>
      </w:r>
    </w:p>
    <w:p>
      <w:pPr>
        <w:pStyle w:val="Heading2"/>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ottoan1</dc:creator>
  <dc:description/>
  <dc:language>en-US</dc:language>
  <cp:lastModifiedBy>ottoan1</cp:lastModifiedBy>
  <dcterms:modified xsi:type="dcterms:W3CDTF">2014-02-21T12:05:00Z</dcterms:modified>
  <cp:revision>2</cp:revision>
  <dc:subject/>
  <dc:title>Scossa di terremoto la notte di Capodanno in provincia di Ragusa</dc:title>
</cp:coreProperties>
</file>